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firstLine="2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ложение 9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 постановлению акимата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орода Астаны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«29» августа 2016 года</w:t>
      </w:r>
    </w:p>
    <w:p>
      <w:pPr>
        <w:pStyle w:val="Normal"/>
        <w:spacing w:lineRule="auto" w:line="240" w:before="0" w:after="0"/>
        <w:ind w:left="5664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6-1551</w:t>
      </w:r>
    </w:p>
    <w:p>
      <w:pPr>
        <w:pStyle w:val="Normal"/>
        <w:spacing w:lineRule="auto" w:line="240" w:before="0" w:after="0"/>
        <w:ind w:left="6372" w:firstLine="2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jc w:val="center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Выдача справки с медицинской организации, оказывающей первичную медико-санитарную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. Государственная услуга «Выдача справки с медицинской организации, оказывающей первичную медико-санитарную помощь» (далее – государственная услуга) оказывается медицинскими организациями, оказывающими первичную медико-санитарную помощь (далее – услугодатель) на основании стандарта государственной услуги «Выдача справки с медицинской организации, оказывающей первичную медико-санитарную помощь» (далее – Стандарт)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</w:t>
      </w:r>
      <w:r>
        <w:rPr>
          <w:rFonts w:cs="Times New Roman" w:ascii="Times New Roman" w:hAnsi="Times New Roman"/>
          <w:sz w:val="28"/>
          <w:szCs w:val="28"/>
          <w:lang w:val="kk-KZ"/>
        </w:rPr>
        <w:t>(зарегистрирован в Реестре государственной регистрации нормативных правовых актов за № 11304)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ем заявления и выдача результата оказания государственной услуги осуществляется через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Форма оказания государственной услуги – бума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Результат оказания государственной услуги – справка с медицинской организации, оказывающей первичную медико-санитарную помощь (далее – справка), выданная по форме согласно приложению к Стандарту и по формам № 035-2/у и № 079/у, утвержденным приказом исполняющего обязанности Министра здравоохранения Республики Казахстан от 23 ноября 2010 года         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за № 6697), подписанная участковым врачом или врачом общей практики, заверенная личной врачебной печатью и печатью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2. Описание порядка действий структурных подразде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1. Основанием для начала процедуры (действия) по оказанию государственной услуги является непосредственное обращение услугополучателя к услугодателю при наличии документов, предусмотренных пунктом 9 Станда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Style23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) прием документов услугополучателя и выдача амбулаторной карты – в течение 5 (пяти)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)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проведение объективного медицинского осмотра на предмет наличия заболевания врачом (участковым врачом/врачом общей практики/профильным специалистом) услугодателя для выдачи справки – не более 20 (двадцати) минут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lang w:val="kk-KZ"/>
        </w:rPr>
        <w:t>3)</w:t>
      </w:r>
      <w:r>
        <w:rPr>
          <w:lang w:val="kk-KZ"/>
        </w:rPr>
        <w:t xml:space="preserve"> </w:t>
      </w:r>
      <w:r>
        <w:rPr>
          <w:sz w:val="28"/>
          <w:lang w:val="kk-KZ"/>
        </w:rPr>
        <w:t>запись в журнале «Выдача листа о временной нетрудоспособности» после получения амбулаторной карты услугополучателя – в течение 5 (пяти) минут.</w:t>
      </w:r>
    </w:p>
    <w:p>
      <w:pPr>
        <w:pStyle w:val="Style23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3. 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</w:p>
    <w:p>
      <w:pPr>
        <w:pStyle w:val="Style23"/>
        <w:spacing w:before="0" w:after="0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) выдача амбулаторной карты услугополуч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 проведение медицинского осмотра на предмет наличия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 выдача справки с медицинской организации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lang w:val="kk-KZ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) ответственный работник регистратуры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 врач (участковый врач/врач общей практики)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) ответственный работник кабинета по выдаче листа о временной нетрудоспособности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Описание последовательности процедур (действий) между структурными подразделениями (работниками) услугодателя с указанием длительности каждой процедуры (действия)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тветственный работник регистратуры услугодателя при обращении услугополучателя и при наличии документов, предусмотренных пунктом            9 Стандарта, выдает амбулаторную карту услугополучателя и направляет на прием к врачу (</w:t>
      </w:r>
      <w:r>
        <w:rPr>
          <w:rFonts w:cs="Times New Roman" w:ascii="Times New Roman" w:hAnsi="Times New Roman"/>
          <w:sz w:val="28"/>
          <w:lang w:val="kk-KZ"/>
        </w:rPr>
        <w:t>участковому врачу/врачу общей практ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) услугодателя согласно графику приема – в течение 5</w:t>
      </w:r>
      <w:r>
        <w:rPr>
          <w:rFonts w:cs="Times New Roman" w:ascii="Times New Roman" w:hAnsi="Times New Roman"/>
          <w:sz w:val="28"/>
          <w:lang w:val="kk-KZ"/>
        </w:rPr>
        <w:t xml:space="preserve"> (пяти) мину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) врач </w:t>
      </w:r>
      <w:r>
        <w:rPr>
          <w:rFonts w:cs="Times New Roman" w:ascii="Times New Roman" w:hAnsi="Times New Roman"/>
          <w:sz w:val="28"/>
          <w:lang w:val="kk-KZ"/>
        </w:rPr>
        <w:t>(участковый врач/врач общей практики) услугодателя проводит объективный медицинский осмотр на предмет наличия заболевания для выдачи справки, затем ведет запись в амбулаторной карте услугополучателя и направляет услугополучателя в кабинет по выдаче листа о временной нетрудоспособности – не более 20 (двадцати) минут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3) ответственный работник кабинета по выдаче листа о временной нетрудоспособности услугодателя после получения амбулаторной карты услугополучателя и документ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удостоверяющего личность, выдает </w:t>
      </w:r>
      <w:r>
        <w:rPr>
          <w:rFonts w:cs="Times New Roman" w:ascii="Times New Roman" w:hAnsi="Times New Roman"/>
          <w:sz w:val="28"/>
          <w:lang w:val="kk-KZ"/>
        </w:rPr>
        <w:t>справку – в теч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пяти)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sz w:val="28"/>
          <w:szCs w:val="28"/>
          <w:lang w:val="kk-KZ"/>
        </w:rPr>
        <w:t xml:space="preserve">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дено в справочнике бизнес-процессов оказания государственной услуги согласно приложению, к настоящему Регламенту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531" w:right="85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J13"/>
        <w:spacing w:before="0" w:after="0"/>
        <w:jc w:val="center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ложени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 Регламенту государственной услуги «Выдача справки с медицинской организации, оказывающей первичную медико-санитарную помощ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правочник бизнес-процессов оказания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7315</wp:posOffset>
                </wp:positionV>
                <wp:extent cx="1409700" cy="638175"/>
                <wp:effectExtent l="5080" t="5715" r="5715" b="5080"/>
                <wp:wrapNone/>
                <wp:docPr id="1" name="Скругленный прямоугольник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5" fillcolor="white" stroked="t" o:allowincell="f" style="position:absolute;margin-left:7.85pt;margin-top:8.45pt;width:110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107315</wp:posOffset>
                </wp:positionV>
                <wp:extent cx="1895475" cy="638175"/>
                <wp:effectExtent l="5715" t="5715" r="5080" b="5080"/>
                <wp:wrapNone/>
                <wp:docPr id="2" name="Скругленный прямоугольник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работник регистратуры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4" fillcolor="white" stroked="t" o:allowincell="f" style="position:absolute;margin-left:122.6pt;margin-top:8.45pt;width:14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работник регистратуры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107315</wp:posOffset>
                </wp:positionV>
                <wp:extent cx="2705100" cy="638175"/>
                <wp:effectExtent l="5080" t="5715" r="5715" b="5080"/>
                <wp:wrapNone/>
                <wp:docPr id="3" name="Скругленный прямоугольник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 (участковый врач/врач общей практики)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3" fillcolor="white" stroked="t" o:allowincell="f" style="position:absolute;margin-left:275.6pt;margin-top:8.45pt;width:212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 (участковый врач/врач общей практики)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845</wp:posOffset>
                </wp:positionH>
                <wp:positionV relativeFrom="paragraph">
                  <wp:posOffset>107315</wp:posOffset>
                </wp:positionV>
                <wp:extent cx="2724150" cy="638175"/>
                <wp:effectExtent l="5080" t="5715" r="5715" b="5080"/>
                <wp:wrapNone/>
                <wp:docPr id="4" name="Скругленный прямоугольник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работник кабинета по выдаче листа временной нетрудоспособности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2" fillcolor="white" stroked="t" o:allowincell="f" style="position:absolute;margin-left:492.35pt;margin-top:8.45pt;width:21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работник кабинета по выдаче листа временной нетрудоспособности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32080</wp:posOffset>
                </wp:positionV>
                <wp:extent cx="1419225" cy="1409700"/>
                <wp:effectExtent l="5715" t="5080" r="5080" b="5715"/>
                <wp:wrapNone/>
                <wp:docPr id="5" name="Скругленный прямоугольник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8" fillcolor="white" stroked="t" o:allowincell="f" style="position:absolute;margin-left:7.1pt;margin-top:10.4pt;width:111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32080</wp:posOffset>
                </wp:positionV>
                <wp:extent cx="1895475" cy="1409700"/>
                <wp:effectExtent l="5715" t="5080" r="5080" b="5715"/>
                <wp:wrapNone/>
                <wp:docPr id="6" name="Скругленный прямоугольник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9" fillcolor="white" stroked="t" o:allowincell="f" style="position:absolute;margin-left:123.35pt;margin-top:10.4pt;width:149.2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132080</wp:posOffset>
                </wp:positionV>
                <wp:extent cx="2695575" cy="1409700"/>
                <wp:effectExtent l="5715" t="5080" r="5080" b="5715"/>
                <wp:wrapNone/>
                <wp:docPr id="7" name="Скругленный прямоугольник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0" fillcolor="white" stroked="t" o:allowincell="f" style="position:absolute;margin-left:276.35pt;margin-top:10.4pt;width:212.2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2845</wp:posOffset>
                </wp:positionH>
                <wp:positionV relativeFrom="paragraph">
                  <wp:posOffset>132080</wp:posOffset>
                </wp:positionV>
                <wp:extent cx="2724150" cy="1409700"/>
                <wp:effectExtent l="5080" t="5080" r="5715" b="5715"/>
                <wp:wrapNone/>
                <wp:docPr id="8" name="Скругленный прямоугольник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1" fillcolor="white" stroked="t" o:allowincell="f" style="position:absolute;margin-left:492.35pt;margin-top:10.4pt;width:214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208280</wp:posOffset>
                </wp:positionV>
                <wp:extent cx="1200150" cy="1047750"/>
                <wp:effectExtent l="6350" t="6350" r="6985" b="6985"/>
                <wp:wrapNone/>
                <wp:docPr id="9" name="Скругленный прямоугольник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7" fillcolor="#205867" stroked="t" o:allowincell="f" style="position:absolute;margin-left:16.85pt;margin-top:16.4pt;width:94.45pt;height:82.45pt;mso-wrap-style:none;v-text-anchor:middle">
                <v:fill o:detectmouseclick="t" color2="#4bacc6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51435</wp:posOffset>
                </wp:positionV>
                <wp:extent cx="1714500" cy="723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документов услугополучателя и выдача амбулаторной карты – в течение 5 (пя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7pt;mso-wrap-distance-left:9.05pt;mso-wrap-distance-right:9.05pt;mso-wrap-distance-top:0pt;mso-wrap-distance-bottom:0pt;margin-top:4.0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документов услугополучателя и выдача амбулаторной карты – в течение 5 (пя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60960</wp:posOffset>
                </wp:positionV>
                <wp:extent cx="2476500" cy="1000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объективного медицинского осмотра на предмет наличия заболевания врачом (участковым врачом/врачом общей практики) услугодателя для выдачи справки – не более 20 (двадца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8.75pt;mso-wrap-distance-left:9.05pt;mso-wrap-distance-right:9.05pt;mso-wrap-distance-top:0pt;mso-wrap-distance-bottom:0pt;margin-top:4.8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объективного медицинского осмотра на предмет наличия заболевания врачом (участковым врачом/врачом общей практики) услугодателя для выдачи справки – не более 20 (двадца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6195</wp:posOffset>
                </wp:positionH>
                <wp:positionV relativeFrom="paragraph">
                  <wp:posOffset>70485</wp:posOffset>
                </wp:positionV>
                <wp:extent cx="2447925" cy="990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Запись в журнале «Выдача листа о временной нетрудоспособно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сле получения амбулаторной карты услугополучателя и выдача справки                  медицинской с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ечение 5 (пя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78pt;mso-wrap-distance-left:9.05pt;mso-wrap-distance-right:9.05pt;mso-wrap-distance-top:0pt;mso-wrap-distance-bottom:0pt;margin-top:5.5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Запись в журнале «Выдача листа о временной нетрудоспособности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сле получения амбулаторной карты услугополучателя и выдача справки                  медицинской с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течение 5 (пя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170</wp:posOffset>
                </wp:positionH>
                <wp:positionV relativeFrom="paragraph">
                  <wp:posOffset>80645</wp:posOffset>
                </wp:positionV>
                <wp:extent cx="553085" cy="1270"/>
                <wp:effectExtent l="635" t="37465" r="0" b="38100"/>
                <wp:wrapNone/>
                <wp:docPr id="13" name="Прямая со стрелкой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1" stroked="t" o:allowincell="f" style="position:absolute;margin-left:97.1pt;margin-top:6.35pt;width:4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9620</wp:posOffset>
                </wp:positionH>
                <wp:positionV relativeFrom="paragraph">
                  <wp:posOffset>33020</wp:posOffset>
                </wp:positionV>
                <wp:extent cx="324485" cy="1270"/>
                <wp:effectExtent l="635" t="37465" r="0" b="38100"/>
                <wp:wrapNone/>
                <wp:docPr id="14" name="Прямая со стрелкой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2" stroked="t" o:allowincell="f" style="position:absolute;margin-left:260.6pt;margin-top:2.6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670</wp:posOffset>
                </wp:positionH>
                <wp:positionV relativeFrom="paragraph">
                  <wp:posOffset>137795</wp:posOffset>
                </wp:positionV>
                <wp:extent cx="391160" cy="1270"/>
                <wp:effectExtent l="635" t="38100" r="0" b="37465"/>
                <wp:wrapNone/>
                <wp:docPr id="15" name="Прямая со стрелкой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3" stroked="t" o:allowincell="f" style="position:absolute;margin-left:472.1pt;margin-top:10.85pt;width:30.7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4795</wp:posOffset>
                </wp:positionH>
                <wp:positionV relativeFrom="paragraph">
                  <wp:posOffset>142875</wp:posOffset>
                </wp:positionV>
                <wp:extent cx="1270" cy="504825"/>
                <wp:effectExtent l="5080" t="635" r="5080" b="635"/>
                <wp:wrapNone/>
                <wp:docPr id="16" name="Прямая со стрелкой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9" stroked="t" o:allowincell="f" style="position:absolute;margin-left:520.85pt;margin-top:11.2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76200</wp:posOffset>
                </wp:positionV>
                <wp:extent cx="1270" cy="552450"/>
                <wp:effectExtent l="37465" t="0" r="38100" b="635"/>
                <wp:wrapNone/>
                <wp:docPr id="17" name="Прямая со стрелкой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0" stroked="t" o:allowincell="f" style="position:absolute;margin-left:54.35pt;margin-top:6pt;width:0.1pt;height:4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45720</wp:posOffset>
                </wp:positionV>
                <wp:extent cx="5934710" cy="1270"/>
                <wp:effectExtent l="635" t="5080" r="635" b="5080"/>
                <wp:wrapNone/>
                <wp:docPr id="18" name="Прямая со стрелкой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8" stroked="t" o:allowincell="f" style="position:absolute;margin-left:53.5pt;margin-top:3.6pt;width:467.2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2"/>
        <w:ind w:left="-284" w:hanging="0"/>
        <w:jc w:val="center"/>
        <w:rPr/>
      </w:pPr>
      <w:r>
        <w:rPr/>
        <w:t>Условные обозначения: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4"/>
        <w:gridCol w:w="11044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100</wp:posOffset>
                      </wp:positionV>
                      <wp:extent cx="933450" cy="304800"/>
                      <wp:effectExtent l="6350" t="6350" r="6985" b="6985"/>
                      <wp:wrapNone/>
                      <wp:docPr id="19" name="Скругленный прямоугольник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205867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17" fillcolor="#205867" stroked="t" o:allowincell="t" style="position:absolute;margin-left:2.45pt;margin-top:3pt;width:73.45pt;height:23.95pt;mso-wrap-style:none;v-text-anchor:middle">
                      <v:fill o:detectmouseclick="t" color2="#4bacc6"/>
                      <v:stroke color="#f2f2f2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–</w:t>
            </w:r>
          </w:p>
        </w:tc>
        <w:tc>
          <w:tcPr>
            <w:tcW w:w="1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ачало или завершение оказания государственной услуги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9060</wp:posOffset>
                      </wp:positionV>
                      <wp:extent cx="885825" cy="266700"/>
                      <wp:effectExtent l="5715" t="5080" r="4445" b="5080"/>
                      <wp:wrapNone/>
                      <wp:docPr id="20" name="Прямоугольник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6" fillcolor="white" stroked="t" o:allowincell="t" style="position:absolute;margin-left:2.45pt;margin-top:7.8pt;width:6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–</w:t>
            </w:r>
          </w:p>
        </w:tc>
        <w:tc>
          <w:tcPr>
            <w:tcW w:w="1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аименование процедуры (действия) услугодател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2870</wp:posOffset>
                      </wp:positionV>
                      <wp:extent cx="876935" cy="1270"/>
                      <wp:effectExtent l="635" t="38100" r="0" b="37465"/>
                      <wp:wrapNone/>
                      <wp:docPr id="21" name="Прямая со стрелкой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5" stroked="t" o:allowincell="t" style="position:absolute;margin-left:4.7pt;margin-top:8.1pt;width:69.0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–</w:t>
            </w:r>
          </w:p>
        </w:tc>
        <w:tc>
          <w:tcPr>
            <w:tcW w:w="1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переход к следующей процедуре (действ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53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8:00Z</dcterms:created>
  <dc:creator>sandugash.mursalieva</dc:creator>
  <dc:description/>
  <cp:keywords/>
  <dc:language>en-US</dc:language>
  <cp:lastModifiedBy>OSAMMD UZ</cp:lastModifiedBy>
  <cp:lastPrinted>2016-09-29T22:28:00Z</cp:lastPrinted>
  <dcterms:modified xsi:type="dcterms:W3CDTF">2016-11-14T06:15:00Z</dcterms:modified>
  <cp:revision>5</cp:revision>
  <dc:subject/>
  <dc:title/>
</cp:coreProperties>
</file>