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ложение 10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 постановлению акимата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орода Астаны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«29» августа 2016 года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6-1551</w:t>
      </w:r>
    </w:p>
    <w:p>
      <w:pPr>
        <w:pStyle w:val="Normal"/>
        <w:spacing w:lineRule="auto" w:line="240" w:before="0" w:after="0"/>
        <w:ind w:left="6372" w:firstLine="2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Выдача листа о временной нетрудоспособности с медицинской организации, оказывающей первичную медико-санитарную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. Государственная услуга «Выдача листа о временной нетрудоспособности с медицинской организации, оказывающей первичную медико-санитарную помощь» (далее – государственная услуга) оказывается медицинскими организациями, оказывающими первичную медико-санитарную помощь (далее – услугодатель) на основании стандарта государственной услуги «Выдача листа о временной нетрудоспособности с медицинской организации, оказывающей первичную медико-санитарную помощь» (далее – Стандарт)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</w:t>
      </w:r>
      <w:r>
        <w:rPr>
          <w:rFonts w:cs="Times New Roman" w:ascii="Times New Roman" w:hAnsi="Times New Roman"/>
          <w:sz w:val="28"/>
          <w:szCs w:val="28"/>
          <w:lang w:val="kk-KZ"/>
        </w:rPr>
        <w:t>(зарегистрирован в Реестре государственной регистрации нормативных правовых актов за № 11304)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ем заявления и выдача результата оказания государственной услуги осуществляется через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Форма оказания государственной услуги: бума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Результат оказания государственной услуги – выдача листа о временной нетрудоспособности с медицинской организации, оказывающей первичную медико-санитарную помощь (далее – лист о временной нетрудоспособности) в соответствии с приказом Министра здравоохранения и социального развития Республики Казахстан от 31 марта 2015 года № 183          «Об утверждении Правил проведения экспертизы временной нетрудоспособности, выдачи листа и справки о временной нетрудоспособности» (зарегистрирован в Реестре государственной регистрации нормативных правовых актов за № 1096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lang w:val="kk-KZ"/>
        </w:rPr>
        <w:t xml:space="preserve">Основанием для начала процедуры (действия) по оказанию государственной услуги является обращение услугополучате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(либо его представителя по доверенности) к услугодателю при наличии документов, предусмотренных пунктом 9 Стандарта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Style21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) прием документов услугополучателя и выдача амбулаторной карты – в течение 5 (пяти)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 проведение объективного медицинского осмотра на предмет наличия заболевания врачом (участковым врачом/врачом общей практики/профильным специалистом) услугодателя для выдачи листа о временной нетрудоспособности – не более 20 (двадцати) минут;</w:t>
      </w:r>
    </w:p>
    <w:p>
      <w:pPr>
        <w:pStyle w:val="Style21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3) запись в журнале «Выдача листа о временной нетрудоспособности» после получения амбулаторной карты услугополучателя – в течение 5 (пяти) минут.</w:t>
      </w:r>
    </w:p>
    <w:p>
      <w:pPr>
        <w:pStyle w:val="Style21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3. 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</w:p>
    <w:p>
      <w:pPr>
        <w:pStyle w:val="Style21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) выдача амбулаторной карты услуго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 проведение медицинского осмотра на предмет наличия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 выдача листа о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lang w:val="kk-KZ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) ответственный работник регистратуры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 врач (участковый врач/врач общей практики/профильные специалисты)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 ответственный работник кабинета по выдаче листа о временной нетрудоспособности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Описание последовательности процедур (действий) между структурными подразделениями (работниками) услугодателя с указанием длительности каждой процедуры (действия)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тветственный работник регистратуры услугодателя при обращении услугополучателя и при наличии документов, предусмотренных пунктом           9 Стандарта, выдает амбулаторную карту услугополучателя и направляет на прием к врачу (</w:t>
      </w:r>
      <w:r>
        <w:rPr>
          <w:rFonts w:cs="Times New Roman" w:ascii="Times New Roman" w:hAnsi="Times New Roman"/>
          <w:sz w:val="28"/>
          <w:lang w:val="kk-KZ"/>
        </w:rPr>
        <w:t>участковому врачу/врачу общей практики/профильному специалис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) услугодателя согласно графику приема – в течение 5</w:t>
      </w:r>
      <w:r>
        <w:rPr>
          <w:rFonts w:cs="Times New Roman" w:ascii="Times New Roman" w:hAnsi="Times New Roman"/>
          <w:sz w:val="28"/>
          <w:lang w:val="kk-KZ"/>
        </w:rPr>
        <w:t xml:space="preserve"> (пяти) мину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) врач </w:t>
      </w:r>
      <w:r>
        <w:rPr>
          <w:rFonts w:cs="Times New Roman" w:ascii="Times New Roman" w:hAnsi="Times New Roman"/>
          <w:sz w:val="28"/>
          <w:lang w:val="kk-KZ"/>
        </w:rPr>
        <w:t xml:space="preserve">(участковый врач/врач общей практики/профильный специалист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слугодателя</w:t>
      </w:r>
      <w:r>
        <w:rPr>
          <w:rFonts w:cs="Times New Roman" w:ascii="Times New Roman" w:hAnsi="Times New Roman"/>
          <w:sz w:val="28"/>
          <w:lang w:val="kk-KZ"/>
        </w:rPr>
        <w:t xml:space="preserve"> проводит объективный медицинский осмотр на предмет наличия заболевания для выдачи листа о временной нетрудоспособности, затем ведет запись в амбулаторной карте услугополучателя и направляет услугополучателя в кабинет по выдаче листа временной нетрудоспособности – не более 20 (двадцати) минут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3) ответственный работник кабинета по выдаче листа временной нетрудоспособности услугодателя после получения амбулаторной карты услугополучателя и документ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удостоверяющего личность, выдает </w:t>
      </w:r>
      <w:r>
        <w:rPr>
          <w:rFonts w:cs="Times New Roman" w:ascii="Times New Roman" w:hAnsi="Times New Roman"/>
          <w:sz w:val="28"/>
          <w:lang w:val="kk-KZ"/>
        </w:rPr>
        <w:t xml:space="preserve">лист 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временной нетрудоспособности </w:t>
      </w:r>
      <w:r>
        <w:rPr>
          <w:rFonts w:cs="Times New Roman" w:ascii="Times New Roman" w:hAnsi="Times New Roman"/>
          <w:sz w:val="28"/>
          <w:lang w:val="kk-KZ"/>
        </w:rPr>
        <w:t>– в теч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пяти)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sz w:val="28"/>
          <w:szCs w:val="28"/>
          <w:lang w:val="kk-KZ"/>
        </w:rPr>
        <w:t xml:space="preserve">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дено в справочнике бизнес-процессов оказания государственной услуги согласно приложению, к настоящему Регламенту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sectPr>
          <w:type w:val="nextPage"/>
          <w:pgSz w:w="11906" w:h="16838"/>
          <w:pgMar w:left="1531" w:right="85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J13"/>
        <w:spacing w:before="0" w:after="0"/>
        <w:jc w:val="center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______________________________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ложение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 Регламенту государственной услуги «Выдача листа о временной нетрудоспособности с медицинской организации, оказывающей первичную медико-санитарную помощ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правочник бизнес-процессов оказания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41275</wp:posOffset>
                </wp:positionV>
                <wp:extent cx="1323975" cy="604520"/>
                <wp:effectExtent l="5715" t="5080" r="5080" b="5715"/>
                <wp:wrapNone/>
                <wp:docPr id="1" name="Скругленный прямоугольник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3" fillcolor="white" stroked="t" o:allowincell="f" style="position:absolute;margin-left:23.6pt;margin-top:3.25pt;width:104.2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41275</wp:posOffset>
                </wp:positionV>
                <wp:extent cx="2085975" cy="604520"/>
                <wp:effectExtent l="5715" t="5080" r="5080" b="5715"/>
                <wp:wrapNone/>
                <wp:docPr id="2" name="Скругленный прямоугольник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работник регистратуры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4" fillcolor="white" stroked="t" o:allowincell="f" style="position:absolute;margin-left:131.6pt;margin-top:3.25pt;width:164.2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работник регистратуры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41275</wp:posOffset>
                </wp:positionV>
                <wp:extent cx="2809875" cy="604520"/>
                <wp:effectExtent l="5715" t="5080" r="5080" b="5715"/>
                <wp:wrapNone/>
                <wp:docPr id="3" name="Скругленный прямоугольник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 (участковый врач/врач общей практики/профильные специалисты)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5" fillcolor="white" stroked="t" o:allowincell="f" style="position:absolute;margin-left:300.35pt;margin-top:3.25pt;width:221.2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 (участковый врач/врач общей практики/профильные специалисты)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1945</wp:posOffset>
                </wp:positionH>
                <wp:positionV relativeFrom="paragraph">
                  <wp:posOffset>41275</wp:posOffset>
                </wp:positionV>
                <wp:extent cx="2590800" cy="604520"/>
                <wp:effectExtent l="5080" t="5080" r="5715" b="5715"/>
                <wp:wrapNone/>
                <wp:docPr id="4" name="Скругленный прямоугольник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работник кабинета по выдаче листа временной нетрудоспособности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6" fillcolor="white" stroked="t" o:allowincell="f" style="position:absolute;margin-left:525.35pt;margin-top:3.25pt;width:203.9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работник кабинета по выдаче листа временной нетрудоспособности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371600" cy="1529080"/>
                <wp:effectExtent l="5080" t="5080" r="5715" b="5715"/>
                <wp:wrapNone/>
                <wp:docPr id="5" name="Скругленный прямоугольник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89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66880"/>
                            <a:gd name="textAreaBottom" fmla="*/ 829080 h 866880"/>
                          </a:gdLst>
                          <a:ahLst/>
                          <a:rect l="textAreaLeft" t="textAreaTop" r="textAreaRight" b="textAreaBottom"/>
                          <a:pathLst>
                            <a:path w="21600" h="24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79"/>
                              </a:lnTo>
                              <a:arcTo wR="3600" hR="3600" stAng="10800000" swAng="-5400000"/>
                              <a:lnTo>
                                <a:pt x="18000" y="24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8" fillcolor="white" stroked="t" o:allowincell="f" style="position:absolute;margin-left:19.85pt;margin-top:4.8pt;width:107.95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60960</wp:posOffset>
                </wp:positionV>
                <wp:extent cx="2085975" cy="1529080"/>
                <wp:effectExtent l="5715" t="5080" r="5080" b="5715"/>
                <wp:wrapNone/>
                <wp:docPr id="6" name="Скругленный прямоугольник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1" fillcolor="white" stroked="t" o:allowincell="f" style="position:absolute;margin-left:131.6pt;margin-top:4.8pt;width:164.2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60960</wp:posOffset>
                </wp:positionV>
                <wp:extent cx="2867025" cy="1529080"/>
                <wp:effectExtent l="5715" t="5080" r="5080" b="5715"/>
                <wp:wrapNone/>
                <wp:docPr id="7" name="Скругленный прямоугольник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9" fillcolor="white" stroked="t" o:allowincell="f" style="position:absolute;margin-left:299.6pt;margin-top:4.8pt;width:225.7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9570</wp:posOffset>
                </wp:positionH>
                <wp:positionV relativeFrom="paragraph">
                  <wp:posOffset>60960</wp:posOffset>
                </wp:positionV>
                <wp:extent cx="2543175" cy="1529080"/>
                <wp:effectExtent l="5715" t="5080" r="5080" b="5715"/>
                <wp:wrapNone/>
                <wp:docPr id="8" name="Скругленный прямоугольник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2" fillcolor="white" stroked="t" o:allowincell="f" style="position:absolute;margin-left:529.1pt;margin-top:4.8pt;width:200.2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141605</wp:posOffset>
                </wp:positionV>
                <wp:extent cx="1200150" cy="1134110"/>
                <wp:effectExtent l="6350" t="6985" r="6985" b="6985"/>
                <wp:wrapNone/>
                <wp:docPr id="9" name="Скругленный прямоугольник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0" fillcolor="#205867" stroked="t" o:allowincell="f" style="position:absolute;margin-left:26.6pt;margin-top:11.15pt;width:94.45pt;height:89.25pt;mso-wrap-style:none;v-text-anchor:middle">
                <v:fill o:detectmouseclick="t" color2="#4bacc6"/>
                <v:stroke color="#f2f2f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198755</wp:posOffset>
                </wp:positionV>
                <wp:extent cx="1790700" cy="695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документов услугополучателя и выдача амбулаторной карты – в течение 5 (пя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4.75pt;mso-wrap-distance-left:9.05pt;mso-wrap-distance-right:9.05pt;mso-wrap-distance-top:0pt;mso-wrap-distance-bottom:0pt;margin-top:15.6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документов услугополучателя и выдача амбулаторной карты – в течение 5 (пя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745</wp:posOffset>
                </wp:positionH>
                <wp:positionV relativeFrom="paragraph">
                  <wp:posOffset>3810</wp:posOffset>
                </wp:positionV>
                <wp:extent cx="2581275" cy="1162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объективного медицинского осмотра на предмет наличия заболевания врачом (участковым врачом/врачом общей практики/профильным специалистом) услугодателя для выдачи листа о временной нетрудоспособности – не более 20 (двадца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91.55pt;mso-wrap-distance-left:9.05pt;mso-wrap-distance-right:9.05pt;mso-wrap-distance-top:0pt;mso-wrap-distance-bottom:0pt;margin-top:0.3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объективного медицинского осмотра на предмет наличия заболевания врачом (участковым врачом/врачом общей практики/профильным специалистом) услугодателя для выдачи листа о временной нетрудоспособности – не более 20 (двадца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1495</wp:posOffset>
                </wp:positionH>
                <wp:positionV relativeFrom="paragraph">
                  <wp:posOffset>22860</wp:posOffset>
                </wp:positionV>
                <wp:extent cx="2200275" cy="1143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Запись в журнале «Выдача листа о временной нетрудоспособно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ле получения амбулаторной карты услугополучателя и выдача листа о временной нетрудоспособности – в течение 5 (пя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90.05pt;mso-wrap-distance-left:9.05pt;mso-wrap-distance-right:9.05pt;mso-wrap-distance-top:0pt;mso-wrap-distance-bottom:0pt;margin-top:1.8pt;mso-position-vertical-relative:text;margin-left:54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Запись в журнале «Выдача листа о временной нетрудоспособности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сле получения амбулаторной карты услугополучателя и выдача листа о временной нетрудоспособности – в течение 5 (пя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1770</wp:posOffset>
                </wp:positionH>
                <wp:positionV relativeFrom="paragraph">
                  <wp:posOffset>133350</wp:posOffset>
                </wp:positionV>
                <wp:extent cx="448310" cy="1270"/>
                <wp:effectExtent l="635" t="37465" r="0" b="38100"/>
                <wp:wrapNone/>
                <wp:docPr id="13" name="Прямая со стрелкой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4" stroked="t" o:allowincell="f" style="position:absolute;margin-left:115.1pt;margin-top:10.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270</wp:posOffset>
                </wp:positionH>
                <wp:positionV relativeFrom="paragraph">
                  <wp:posOffset>95250</wp:posOffset>
                </wp:positionV>
                <wp:extent cx="467360" cy="1270"/>
                <wp:effectExtent l="635" t="37465" r="0" b="38100"/>
                <wp:wrapNone/>
                <wp:docPr id="14" name="Прямая со стрелкой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3" stroked="t" o:allowincell="f" style="position:absolute;margin-left:280.1pt;margin-top:7.5pt;width:3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5245</wp:posOffset>
                </wp:positionH>
                <wp:positionV relativeFrom="paragraph">
                  <wp:posOffset>137795</wp:posOffset>
                </wp:positionV>
                <wp:extent cx="572135" cy="1270"/>
                <wp:effectExtent l="635" t="37465" r="0" b="38100"/>
                <wp:wrapNone/>
                <wp:docPr id="15" name="Прямая со стрелкой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2" stroked="t" o:allowincell="f" style="position:absolute;margin-left:504.35pt;margin-top:10.85pt;width:4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1045</wp:posOffset>
                </wp:positionH>
                <wp:positionV relativeFrom="paragraph">
                  <wp:posOffset>158115</wp:posOffset>
                </wp:positionV>
                <wp:extent cx="1270" cy="297180"/>
                <wp:effectExtent l="5080" t="635" r="5080" b="635"/>
                <wp:wrapNone/>
                <wp:docPr id="16" name="Прямая со стрелкой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0" stroked="t" o:allowincell="f" style="position:absolute;margin-left:558.35pt;margin-top:12.45pt;width:0.1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6495</wp:posOffset>
                </wp:positionH>
                <wp:positionV relativeFrom="paragraph">
                  <wp:posOffset>6350</wp:posOffset>
                </wp:positionV>
                <wp:extent cx="1270" cy="439420"/>
                <wp:effectExtent l="37465" t="0" r="38100" b="635"/>
                <wp:wrapNone/>
                <wp:docPr id="17" name="Прямая со стрелкой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1" stroked="t" o:allowincell="f" style="position:absolute;margin-left:91.85pt;margin-top:0.5pt;width:0.1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970</wp:posOffset>
                </wp:positionH>
                <wp:positionV relativeFrom="paragraph">
                  <wp:posOffset>36195</wp:posOffset>
                </wp:positionV>
                <wp:extent cx="5934710" cy="1270"/>
                <wp:effectExtent l="635" t="5080" r="635" b="5080"/>
                <wp:wrapNone/>
                <wp:docPr id="18" name="Прямая со стрелкой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9" stroked="t" o:allowincell="f" style="position:absolute;margin-left:91.1pt;margin-top:2.85pt;width:46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ловные обозначения:</w:t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12"/>
          <w:szCs w:val="28"/>
          <w:lang w:val="kk-KZ"/>
        </w:rPr>
      </w:pPr>
      <w:r>
        <w:rPr>
          <w:rFonts w:cs="Times New Roman" w:ascii="Times New Roman" w:hAnsi="Times New Roman"/>
          <w:sz w:val="12"/>
          <w:szCs w:val="28"/>
          <w:lang w:val="kk-KZ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4"/>
        <w:gridCol w:w="11044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100</wp:posOffset>
                      </wp:positionV>
                      <wp:extent cx="933450" cy="304800"/>
                      <wp:effectExtent l="6350" t="6350" r="6985" b="6985"/>
                      <wp:wrapNone/>
                      <wp:docPr id="19" name="Скругленный прямоугольник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205867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38" fillcolor="#205867" stroked="t" o:allowincell="t" style="position:absolute;margin-left:2.45pt;margin-top:3pt;width:73.45pt;height:23.95pt;mso-wrap-style:none;v-text-anchor:middle">
                      <v:fill o:detectmouseclick="t" color2="#4bacc6"/>
                      <v:stroke color="#f2f2f2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–</w:t>
            </w:r>
          </w:p>
        </w:tc>
        <w:tc>
          <w:tcPr>
            <w:tcW w:w="1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ачало или завершение оказания государственной услуги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9060</wp:posOffset>
                      </wp:positionV>
                      <wp:extent cx="885825" cy="266700"/>
                      <wp:effectExtent l="5715" t="5080" r="4445" b="5080"/>
                      <wp:wrapNone/>
                      <wp:docPr id="20" name="Прямоугольник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7" fillcolor="white" stroked="t" o:allowincell="t" style="position:absolute;margin-left:2.45pt;margin-top:7.8pt;width:6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–</w:t>
            </w:r>
          </w:p>
        </w:tc>
        <w:tc>
          <w:tcPr>
            <w:tcW w:w="1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аименование процедуры (действия) услугодател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2870</wp:posOffset>
                      </wp:positionV>
                      <wp:extent cx="876935" cy="1270"/>
                      <wp:effectExtent l="635" t="38100" r="0" b="37465"/>
                      <wp:wrapNone/>
                      <wp:docPr id="21" name="Прямая со стрелкой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6" stroked="t" o:allowincell="t" style="position:absolute;margin-left:4.7pt;margin-top:8.1pt;width:69.0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–</w:t>
            </w:r>
          </w:p>
        </w:tc>
        <w:tc>
          <w:tcPr>
            <w:tcW w:w="1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переход к следующей процедуре (действию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53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2:00Z</dcterms:created>
  <dc:creator>sandugash.mursalieva</dc:creator>
  <dc:description/>
  <cp:keywords/>
  <dc:language>en-US</dc:language>
  <cp:lastModifiedBy>OSAMMD UZ</cp:lastModifiedBy>
  <cp:lastPrinted>2016-09-30T14:37:00Z</cp:lastPrinted>
  <dcterms:modified xsi:type="dcterms:W3CDTF">2016-11-14T06:08:00Z</dcterms:modified>
  <cp:revision>6</cp:revision>
  <dc:subject/>
  <dc:title/>
</cp:coreProperties>
</file>